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Dossier de candidature</w:t>
      </w:r>
      <w:r>
        <w:rPr>
          <w:sz w:val="36"/>
        </w:rPr>
        <w:br/>
      </w:r>
      <w:r>
        <w:rPr>
          <w:sz w:val="20"/>
        </w:rPr>
        <w:t xml:space="preserve">(cette candidature ne lie en aucune façon </w:t>
        <w:br/>
        <w:t>l'une ou l'autre des parti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RENSEIGNEMENTS PERSONNE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 :                                                           Prénom :</w:t>
        <w:br/>
      </w:r>
    </w:p>
    <w:p>
      <w:pPr>
        <w:pStyle w:val="Normal"/>
        <w:rPr/>
      </w:pPr>
      <w:r>
        <w:rPr/>
        <w:t xml:space="preserve">Adres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éphon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NAISSANCES ET COMPETENCES CANIN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vez-vous une expérience dans le domaine de l'éducation cani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décrivez l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NSEIGNEMENTS GENER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faire la liste de vos passe-temps, activités sociales et intérêt particulier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bilité géographique est importante, quels département d'Ile de France vous intéresse le plus 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hoix :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choix :</w:t>
      </w:r>
    </w:p>
    <w:p>
      <w:pPr>
        <w:pStyle w:val="Normal"/>
        <w:rPr/>
      </w:pPr>
      <w:r>
        <w:rPr/>
        <w:t xml:space="preserve">Autre : </w:t>
      </w:r>
      <w:r>
        <w:br w:type="page"/>
      </w:r>
    </w:p>
    <w:p>
      <w:pPr>
        <w:pStyle w:val="Normal"/>
        <w:rPr/>
      </w:pPr>
      <w:r>
        <w:rPr/>
        <w:t>Quelles sont les raisons et les motivations qui vous ont conduites à vous intéressez à notre franchi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NSEIGNEMENTS PROFESSIO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déjà travaillé à votre compte ?</w:t>
      </w:r>
    </w:p>
    <w:p>
      <w:pPr>
        <w:pStyle w:val="Normal"/>
        <w:rPr/>
      </w:pPr>
      <w:r>
        <w:rPr/>
        <w:t>Si oui, veuillez décrire le genre d'activit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MPLOI ACT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e d'activité :</w:t>
      </w:r>
    </w:p>
    <w:p>
      <w:pPr>
        <w:pStyle w:val="Normal"/>
        <w:rPr/>
      </w:pPr>
      <w:r>
        <w:rPr/>
        <w:t>Depuis combien de temps :</w:t>
        <w:br/>
        <w:t>Veuillez décrire votre trava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PERIENCES ANTERI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omaine d'activité :                                                       </w:t>
        <w:br/>
        <w:t>Combien de temps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ste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aison du départ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2) Domaine d'activité :                                                         </w:t>
        <w:br/>
        <w:t>Combien de temps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ste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aison du départ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3) Domaine d'activité :                                                         </w:t>
        <w:br/>
        <w:t>Combien de temps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ste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aison du départ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4) Domaine d'activité :                                                         </w:t>
        <w:br/>
        <w:t>Combien de temps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ste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aison du départ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COLARIT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tudes suivies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plômes obtenus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écrivez la formation et les stages complémentaires suivis 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162"/>
    </w:tblGrid>
    <w:tr>
      <w:trPr/>
      <w:tc>
        <w:tcPr>
          <w:tcW w:w="205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64590" cy="923290"/>
                <wp:effectExtent l="0" t="0" r="0" b="0"/>
                <wp:docPr id="1" name="logo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9" r="-3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2" w:type="dxa"/>
          <w:tcBorders/>
          <w:vAlign w:val="center"/>
        </w:tcPr>
        <w:p>
          <w:pPr>
            <w:pStyle w:val="Header"/>
            <w:jc w:val="center"/>
            <w:rPr>
              <w:sz w:val="36"/>
            </w:rPr>
          </w:pPr>
          <w:r>
            <w:rPr>
              <w:b/>
              <w:bCs/>
              <w:sz w:val="36"/>
            </w:rPr>
            <w:t>Franchise Education Canine d'Ile de Fran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18:00Z</dcterms:created>
  <dc:creator> </dc:creator>
  <dc:description/>
  <dc:language>en-US</dc:language>
  <cp:lastModifiedBy> </cp:lastModifiedBy>
  <dcterms:modified xsi:type="dcterms:W3CDTF">2009-07-19T13:41:00Z</dcterms:modified>
  <cp:revision>3</cp:revision>
  <dc:subject/>
  <dc:title>Dossier de candidature</dc:title>
</cp:coreProperties>
</file>